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311/2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/>
      </w:pPr>
      <w:r>
        <w:rPr/>
        <w:t>HISTORY AND GOVERNMENT</w:t>
        <w:tab/>
        <w:tab/>
        <w:tab/>
        <w:t>CLASS: ______ ADM. NO: _______</w:t>
      </w:r>
    </w:p>
    <w:p>
      <w:pPr>
        <w:pStyle w:val="Normal"/>
        <w:spacing w:lineRule="auto" w:line="360"/>
        <w:rPr/>
      </w:pPr>
      <w:r>
        <w:rPr/>
        <w:t>PAPER 2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spacing w:lineRule="auto" w:line="360"/>
        <w:rPr/>
      </w:pPr>
      <w:r>
        <w:rPr>
          <w:lang w:val="en-US" w:eastAsia="en-US"/>
        </w:rPr>
        <w:t>JUNE</w:t>
      </w:r>
      <w:r>
        <w:rPr/>
        <w:t xml:space="preserve"> 2024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20"/>
        </w:rPr>
      </w:pPr>
      <w:r>
        <w:rPr>
          <w:b/>
          <w:w w:val="120"/>
        </w:rPr>
        <w:t>KASSU JOINT EXAMINATION TEST MARKING SC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ab/>
        <w:t xml:space="preserve">Identify one form of early manuscripts.                                               </w:t>
        <w:tab/>
        <w:t>(1 mark)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tone Tablets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crolls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lay Tablets</w:t>
      </w:r>
    </w:p>
    <w:p>
      <w:pPr>
        <w:pStyle w:val="ListParagraph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archment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 xml:space="preserve"> </w:t>
      </w:r>
      <w:r>
        <w:rPr>
          <w:b/>
        </w:rPr>
        <w:tab/>
        <w:t>Give two reasons that make human beings unique from other primates.   (2 marks)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bility to think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bility to speak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bility to walk upright/bipedal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less hairy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n is creative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n is a social being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>Man is a religious  being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ab/>
        <w:t xml:space="preserve">Identify the name tools used by man during the Middle Stone Age period.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angoan tools 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  <w:r>
        <w:rPr/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State two advantages of land enclosure system in Britain during the agrarian </w:t>
        <w:tab/>
        <w:t xml:space="preserve">revolution                                                                              </w:t>
        <w:tab/>
        <w:tab/>
        <w:tab/>
        <w:t xml:space="preserve">(2 marks)  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ables selective breeding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ables farm mechanization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rivate land ownwership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ontrol of diseases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creased land for cultivation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creased production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Led to specialization in farming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one kingdom in Western Sudan that participated in the Trans-Saharan </w:t>
        <w:tab/>
        <w:t>trade.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ab/>
        <w:t>Ghana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li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nghai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sante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Give two advantages of Macadam roads                                          </w:t>
        <w:tab/>
        <w:t>(2 marks)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all weather roads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durable.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ter drain off with ease.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smooth hence providing good motoring surface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cheap and quick to build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wide.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>They were straight hence reduced accidents</w:t>
      </w:r>
    </w:p>
    <w:p>
      <w:pPr>
        <w:pStyle w:val="ListParagraph"/>
        <w:ind w:left="71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ab/>
        <w:t xml:space="preserve">Identify one advantage of using Steel over Iron during the industrial revolution. </w:t>
        <w:tab/>
        <w:tab/>
        <w:tab/>
        <w:tab/>
        <w:tab/>
        <w:tab/>
        <w:tab/>
        <w:tab/>
        <w:tab/>
        <w:tab/>
        <w:t xml:space="preserve">     </w:t>
        <w:tab/>
        <w:tab/>
        <w:t>(1 mark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was hard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was strong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was ligh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was flexib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could not ru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Easily malleable </w:t>
      </w:r>
    </w:p>
    <w:p>
      <w:pPr>
        <w:pStyle w:val="ListParagraph"/>
        <w:ind w:left="360" w:hanging="0"/>
        <w:jc w:val="right"/>
        <w:rPr>
          <w:i/>
          <w:i/>
        </w:rPr>
      </w:pPr>
      <w:r>
        <w:rPr>
          <w:i/>
        </w:rPr>
        <w:t>1 point @ 1 mark (1 mark)</w:t>
      </w:r>
      <w:r>
        <w:rPr/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ab/>
        <w:t xml:space="preserve">Name the scientist who invented the Spinning Jenny?                  </w:t>
        <w:tab/>
        <w:t>(1 mark)</w:t>
      </w:r>
    </w:p>
    <w:p>
      <w:pPr>
        <w:pStyle w:val="ListParagraph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James Hargreaves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  <w:r>
        <w:rPr/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ab/>
        <w:t>State the main factor behind the growth of Meroe as an early urban centre.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2"/>
          <w:numId w:val="4"/>
        </w:numPr>
        <w:autoSpaceDE w:val="false"/>
        <w:rPr/>
      </w:pPr>
      <w:r>
        <w:rPr>
          <w:i/>
        </w:rPr>
        <w:t>Smelting of iron/</w:t>
      </w:r>
      <w:r>
        <w:rPr>
          <w:i/>
          <w:iCs/>
        </w:rPr>
        <w:t xml:space="preserve"> Existence of iron ore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  <w:r>
        <w:rPr/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ab/>
        <w:t>Give two functions of the Katikiro among the Baganda in the 19</w:t>
      </w:r>
      <w:r>
        <w:rPr>
          <w:b/>
          <w:vertAlign w:val="superscript"/>
        </w:rPr>
        <w:t>th</w:t>
      </w:r>
      <w:r>
        <w:rPr>
          <w:b/>
        </w:rPr>
        <w:t>century. (2 marks)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 xml:space="preserve"> </w:t>
      </w:r>
      <w:r>
        <w:rPr>
          <w:i/>
        </w:rPr>
        <w:tab/>
        <w:t>Organizing war fare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rganizing payment of tributes and taxes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 xml:space="preserve"> </w:t>
      </w:r>
      <w:r>
        <w:rPr>
          <w:i/>
        </w:rPr>
        <w:tab/>
        <w:t>Leading the army/navy into battle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 xml:space="preserve"> </w:t>
      </w:r>
      <w:r>
        <w:rPr>
          <w:i/>
        </w:rPr>
        <w:tab/>
        <w:t>Presided over simple cases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State two terms of the Berlin conference of 1884 - 1885.         </w:t>
        <w:tab/>
        <w:tab/>
        <w:t>(2 marks)</w:t>
      </w:r>
    </w:p>
    <w:p>
      <w:pPr>
        <w:pStyle w:val="Normal"/>
        <w:numPr>
          <w:ilvl w:val="0"/>
          <w:numId w:val="24"/>
        </w:numPr>
        <w:autoSpaceDE w:val="false"/>
        <w:rPr>
          <w:bCs/>
          <w:i/>
          <w:i/>
        </w:rPr>
      </w:pPr>
      <w:r>
        <w:rPr>
          <w:bCs/>
          <w:i/>
        </w:rPr>
        <w:tab/>
        <w:t>Any European country laying claim on any part of Africa should inform others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Those countries who signed the agreement were to declare their area of </w:t>
        <w:tab/>
        <w:t>occupation/spheres of influence</w:t>
      </w:r>
    </w:p>
    <w:p>
      <w:pPr>
        <w:pStyle w:val="Normal"/>
        <w:numPr>
          <w:ilvl w:val="0"/>
          <w:numId w:val="24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The interior of the coast area claimed by a European power becomes its sphere of </w:t>
        <w:tab/>
        <w:t>influence/hinterland</w:t>
      </w:r>
    </w:p>
    <w:p>
      <w:pPr>
        <w:pStyle w:val="Normal"/>
        <w:numPr>
          <w:ilvl w:val="0"/>
          <w:numId w:val="24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Each European country must effectively occupy their area of occupation/sphere of </w:t>
        <w:tab/>
        <w:t xml:space="preserve">influence/develop it </w:t>
      </w:r>
    </w:p>
    <w:p>
      <w:pPr>
        <w:pStyle w:val="Normal"/>
        <w:numPr>
          <w:ilvl w:val="0"/>
          <w:numId w:val="24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Europeans that acquire colonies in Africa must stop slave trade/end slaver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River Congo, river Niger and Zambezi basins were free for all European </w:t>
        <w:tab/>
        <w:t>countries to navigate and trade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Cs/>
          <w:i/>
        </w:rPr>
        <w:t xml:space="preserve">European countries should demonstrate their authority to protect Europeans in </w:t>
        <w:tab/>
        <w:t>their areas of occupation e.g. missionaries, trader and explorers</w:t>
      </w:r>
    </w:p>
    <w:p>
      <w:pPr>
        <w:pStyle w:val="Normal"/>
        <w:numPr>
          <w:ilvl w:val="0"/>
          <w:numId w:val="24"/>
        </w:numPr>
        <w:autoSpaceDE w:val="false"/>
        <w:rPr>
          <w:bCs/>
          <w:i/>
          <w:i/>
        </w:rPr>
      </w:pPr>
      <w:r>
        <w:rPr>
          <w:bCs/>
          <w:i/>
        </w:rPr>
        <w:t>Congo was declared a free state under King Leopold II of Belgium</w:t>
      </w:r>
    </w:p>
    <w:p>
      <w:pPr>
        <w:pStyle w:val="Normal"/>
        <w:numPr>
          <w:ilvl w:val="0"/>
          <w:numId w:val="24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Conflicts over boundaries were to be settled through negotiations 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ab/>
        <w:t>Name the company used by the British to govern Nigeria during the colonial period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Royal Niger Company 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ab/>
        <w:t xml:space="preserve">State two roles of Kwame Nkrumah during Ghana’s struggle for independence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ab/>
        <w:t xml:space="preserve">He formed Conventions Peoples Party (CPP) which mobilized the people against </w:t>
        <w:tab/>
        <w:t>the colonial rule.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introduced the party salute/slogan which urged people to support the nationalist</w:t>
        <w:tab/>
        <w:t>cause.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held political rallies which sensitized the people.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made CPP vibrant/popular.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produced the country’s flag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led Ghana to independence from Britain.</w:t>
        <w:tab/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>He used nonviolent methods like strikes, go-slows and boycotts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He started a newspaper/ Accra Evening News which articulated African </w:t>
        <w:tab/>
        <w:t>grievances/their plight.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1 point @ 1 mark (1 mark)</w:t>
      </w:r>
    </w:p>
    <w:p>
      <w:pPr>
        <w:pStyle w:val="ListParagraph"/>
        <w:ind w:left="36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0"/>
          <w:numId w:val="29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 xml:space="preserve">Name one country that was a member of Triple-Alliance during the First World </w:t>
        <w:tab/>
        <w:t xml:space="preserve">War. 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ustria – Hungary</w:t>
      </w:r>
    </w:p>
    <w:p>
      <w:pPr>
        <w:pStyle w:val="ListParagraph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Germany</w:t>
      </w:r>
    </w:p>
    <w:p>
      <w:pPr>
        <w:pStyle w:val="ListParagraph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aly </w:t>
      </w:r>
    </w:p>
    <w:p>
      <w:pPr>
        <w:pStyle w:val="ListParagraph"/>
        <w:ind w:left="1070" w:hanging="0"/>
        <w:jc w:val="right"/>
        <w:rPr/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</w:rPr>
        <w:tab/>
        <w:t>Identify two organs of the League of Nations.</w:t>
        <w:tab/>
        <w:tab/>
        <w:tab/>
        <w:tab/>
        <w:t>(1 mark)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The Assembly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The Council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The Secretariat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The International Labour Organization</w:t>
      </w:r>
    </w:p>
    <w:p>
      <w:pPr>
        <w:pStyle w:val="ListParagraph"/>
        <w:numPr>
          <w:ilvl w:val="0"/>
          <w:numId w:val="10"/>
        </w:numPr>
        <w:rPr/>
      </w:pPr>
      <w:r>
        <w:rPr>
          <w:i/>
        </w:rPr>
        <w:t>The International Court of Justice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>Specialized Commissions And Committees</w:t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/>
      </w:pPr>
      <w:r>
        <w:rPr>
          <w:b/>
          <w:color w:val="FF0000"/>
        </w:rPr>
        <w:tab/>
        <w:t>Give two treaties that made up the Treaty of Versailles.</w:t>
        <w:tab/>
        <w:tab/>
        <w:t xml:space="preserve">       </w:t>
        <w:tab/>
        <w:t>(2 mark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</w:t>
      </w:r>
      <w:r>
        <w:rPr>
          <w:bCs/>
          <w:i/>
        </w:rPr>
        <w:t xml:space="preserve">Treaty of Sevre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The </w:t>
      </w:r>
      <w:r>
        <w:rPr>
          <w:bCs/>
          <w:i/>
        </w:rPr>
        <w:t>Treaty of Trianon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The </w:t>
      </w:r>
      <w:r>
        <w:rPr>
          <w:bCs/>
          <w:i/>
        </w:rPr>
        <w:t>Treaty of Neuilly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The </w:t>
      </w:r>
      <w:r>
        <w:rPr>
          <w:bCs/>
          <w:i/>
        </w:rPr>
        <w:t>Treaty of Versailles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Treaty of </w:t>
      </w:r>
      <w:r>
        <w:rPr>
          <w:bCs/>
          <w:i/>
        </w:rPr>
        <w:t>Saint Germaine</w:t>
      </w:r>
    </w:p>
    <w:p>
      <w:pPr>
        <w:pStyle w:val="ListParagraph"/>
        <w:ind w:left="71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rPr>
          <w:b/>
          <w:b/>
        </w:rPr>
      </w:pPr>
      <w:r>
        <w:rPr>
          <w:b/>
        </w:rPr>
        <w:tab/>
        <w:t>Name one house of Congress in the United States of America (USA).</w:t>
        <w:tab/>
        <w:t>(1 mark)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enate </w:t>
      </w:r>
    </w:p>
    <w:p>
      <w:pPr>
        <w:pStyle w:val="ListParagraph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ab/>
        <w:t>House of Representatives</w:t>
      </w:r>
    </w:p>
    <w:p>
      <w:pPr>
        <w:pStyle w:val="ListParagraph"/>
        <w:ind w:left="35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points @ 1 mark each (2 marks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 xml:space="preserve">Give five reasons why man began early agriculture during the Neolithic </w:t>
        <w:tab/>
        <w:tab/>
        <w:tab/>
        <w:t xml:space="preserve">period.   </w:t>
        <w:tab/>
        <w:tab/>
        <w:t xml:space="preserve">         </w:t>
        <w:tab/>
        <w:tab/>
        <w:tab/>
        <w:tab/>
        <w:tab/>
        <w:tab/>
        <w:t>(5 marks)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he need to supplement hunting and gathering which was tedious/ tiring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Overhunting depleted stocks of animals on which human beings relied on for </w:t>
        <w:tab/>
        <w:t>food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realization that some animals were social e.g. a cat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Presence of indigenous crops like wheat and barley 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Some crops and animals had economic value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Migration of animals made man to seek an alternative source/ reduction of </w:t>
        <w:tab/>
        <w:t xml:space="preserve">animal population/ calamities such as bush fires/floods destroyed vegetation and </w:t>
        <w:tab/>
        <w:t>drove away animal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limatic changes which caused poor root and fruit yields/ weather at times </w:t>
        <w:tab/>
        <w:t>hindered gathering and hunting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ment of improved tools which enabled effective cultivation of crop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ncrease in human population led to high demand for food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Some animals were domesticated for security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re was competition for food between human beings and animals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Man had started leading a sedentary/settled life</w:t>
      </w:r>
    </w:p>
    <w:p>
      <w:pPr>
        <w:pStyle w:val="NoSpacing"/>
        <w:ind w:left="10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1 mark each (5 mar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</w:t>
        <w:tab/>
        <w:t xml:space="preserve">Explain five reasons for the development of Agrarian Revolution in the </w:t>
        <w:tab/>
        <w:t>United States of America (USA)</w:t>
        <w:tab/>
        <w:tab/>
        <w:tab/>
        <w:tab/>
        <w:tab/>
        <w:t>(10 marks)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Introduction of land enclosure system in Britain forced the landless to migrate to </w:t>
        <w:tab/>
        <w:t>America where they introduced new farming methods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Availability of fertile land for growing different types of crops like tobacco and </w:t>
        <w:tab/>
        <w:t>cotton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More land was also reclaimed and irrigated thus more fertile land for farming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he government recognized individual land ownership after passing the </w:t>
        <w:tab/>
        <w:t>Homestead Act of 1860 encouraged settlers to farm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granting of financial aid to the farmers to buy and develop their land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ntroduction of slave labour ensured adequate supply of labour for farming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termination by European immigrants to succeed in agriculture as there was no </w:t>
        <w:tab/>
        <w:t>other source of livelihood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increase in demand for agricultural raw materials by European industries </w:t>
        <w:tab/>
        <w:t>encouraged expansion of agriculture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Mechanization of agriculture stimulated agricultural productivity e.g. the use of </w:t>
        <w:tab/>
        <w:t>the steel plough and mechanical reaper</w:t>
      </w:r>
    </w:p>
    <w:p>
      <w:pPr>
        <w:pStyle w:val="NoSpacing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Development of food preservation methods of canning and refrigeration.</w:t>
      </w:r>
    </w:p>
    <w:p>
      <w:pPr>
        <w:pStyle w:val="NoSpacing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Development of good transport and communication networks enabled </w:t>
        <w:tab/>
        <w:t>agricultural produce to reach the market in time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pplication of new and improved farming methods like use of fertilizers and </w:t>
        <w:tab/>
        <w:t>genetic engineering in livestock production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crease in population created demand for food which led to expansion of </w:t>
        <w:tab/>
        <w:t>agriculture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velopment of methods of controlling animal and crop diseases led to increase </w:t>
        <w:tab/>
        <w:t>in production.</w:t>
      </w:r>
    </w:p>
    <w:p>
      <w:pPr>
        <w:pStyle w:val="NoSpacing"/>
        <w:ind w:left="10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2 marks each (10 marks)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 xml:space="preserve">Identify five trade items from Western Sudan during the Trans-Saharan </w:t>
        <w:tab/>
        <w:tab/>
        <w:tab/>
        <w:t>trade</w:t>
        <w:tab/>
        <w:tab/>
        <w:tab/>
        <w:tab/>
        <w:t xml:space="preserve">                                            </w:t>
        <w:tab/>
        <w:t>(5 marks)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ld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laves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ory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a nuts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imal skins 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rich feathers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wrie shells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1 mark each (5 mar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 </w:t>
        <w:tab/>
        <w:t xml:space="preserve">Describe five factors that led to the decline of the Trans-Atlantic trade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he rise of humanitarian movement in Britain which viewed slave trade as unjust </w:t>
        <w:tab/>
        <w:t>and inhuman as  championed by people like William Wilberfor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Leading economists like Adams Smith argued that free people were more </w:t>
        <w:tab/>
        <w:t>productive than slave labour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he development of industrial revolution in Britain shifted the demand of slaves to </w:t>
        <w:tab/>
        <w:t>agricultural produc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Resistance by Africans both in West Africa and in the new world made the </w:t>
        <w:tab/>
        <w:t>Europeans to abandon the activity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he need to discourage mass migration of population from Africa so as to retain </w:t>
        <w:tab/>
        <w:t>market for European manufactured good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he result of American civil war of 1865 won by those  opposed to slavery  </w:t>
        <w:tab/>
        <w:tab/>
        <w:t>and  the subsequent closure of the slave market in the United States of Americ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coming of Christian missionaries who condemned the activity as unchristia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attainment of independence by the USA in 1776 left Britain without colonies </w:t>
        <w:tab/>
        <w:t>where they could take slaves to work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use of machines in farms and industries rendered slave labour unnecessary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Effects from the French revolution of 1789 spread liberty and equality among all </w:t>
        <w:tab/>
        <w:t>thus discouraged slave trad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Development of legitimate trade which was more profitable and less costly </w:t>
        <w:tab/>
        <w:t>replaced slave trade and slavery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ritain influenced other European countries to stop the slave trade by signing </w:t>
        <w:tab/>
        <w:t>anti-slave trade treaties.</w:t>
      </w:r>
    </w:p>
    <w:p>
      <w:pPr>
        <w:pStyle w:val="NoSpacing"/>
        <w:ind w:left="10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2 marks each (10 marks)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>Identify five challenges facing Johannesburg as a modern city.</w:t>
        <w:tab/>
        <w:t xml:space="preserve"> (5 marks)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Shortage of housing thus development of shanties/slums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re is a high rate of unemployment within the city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HIV/Aids has afflicted many people in the town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re is a high rate of crime within the town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High rate of poverty among some people.</w:t>
      </w:r>
    </w:p>
    <w:p>
      <w:pPr>
        <w:pStyle w:val="NoSpacing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ndustrial pollution is high in the town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re is still racial discrimination against the blacks by the Europeans thus </w:t>
        <w:tab/>
        <w:t>conflicts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re exists an economic gap between the rich Europeans and the majority poor </w:t>
        <w:tab/>
        <w:t>Africans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here is congestion in the city due to rural – urban </w:t>
        <w:tab/>
        <w:t>migration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re are expensive/ inadequate medical facilities.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Negative attitude towards adherence to government policies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ffic congestion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1 mark each (5 marks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b)  </w:t>
        <w:tab/>
        <w:t xml:space="preserve">Discuss five contributions of railway transport to the European </w:t>
        <w:tab/>
        <w:tab/>
        <w:t>industrialization.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he invention of the railway facilitated transport of bulky and heavy raw materials to industries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t eased and speeded up transportation of bulky manufactured goods to various markets in different parts of Europe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t facilitated the transportation of heavy industrial sources of energy to the industries, especially coal and firewood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f provided reliable and cheaper means of transport for workers to the industries and thus enhanced their performanc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t facilitated interaction between  towns and business people and thus promoted investment in industri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f facilitated the migration and settlement of people to new lands which became sources of raw material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t opened up mining and farming in the interior of most countri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Facilitated transport of heavy machinery for installation in industri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evenue from the railway was used in setting up industries</w:t>
      </w:r>
    </w:p>
    <w:p>
      <w:pPr>
        <w:pStyle w:val="NoSpacing"/>
        <w:ind w:left="10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2 marks each (10 marks)</w:t>
      </w:r>
    </w:p>
    <w:p>
      <w:pPr>
        <w:pStyle w:val="NoSpacing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 xml:space="preserve">State five reforms introduced by the Germans in Tanganyika after the Maji </w:t>
        <w:tab/>
        <w:tab/>
        <w:tab/>
        <w:t xml:space="preserve">Maji rebellion (1905-1907).                            </w:t>
        <w:tab/>
        <w:tab/>
        <w:tab/>
        <w:t>(5 marks)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ab/>
        <w:t xml:space="preserve">Communal cotton growing was stopped and Africans were encouraged to plant </w:t>
        <w:tab/>
        <w:t>their own cotton and get profit from it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Forced labour for settler farms was abolished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Corporal punishment was forbidden and those settlers who mistreated their </w:t>
        <w:tab/>
        <w:t>workers were punished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Better educational and medical services for Africans were introduced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s were involved in administration of the regions as Akidas and Jumbes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ew governor censured newspapers that supported settlers against Africans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>A new governor who was sympathetic to the cause of the Africans was appointed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A colonial department of German government was formed in 1907 to closely </w:t>
        <w:tab/>
        <w:t>investigate the affairs to German East Afric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xtra taxation of Africans was rejected by the new governor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iswahili was accepted as   the official language of communication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olonial administration in Tanganyika was tailored to suit the Africans.</w:t>
      </w:r>
    </w:p>
    <w:p>
      <w:pPr>
        <w:pStyle w:val="NoSpacing"/>
        <w:ind w:left="11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1 mark each (5 mar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 </w:t>
        <w:tab/>
        <w:t xml:space="preserve">Discuss five reasons why the Franco - Mandinka war was protracted.   </w:t>
        <w:tab/>
        <w:tab/>
        <w:tab/>
        <w:tab/>
        <w:tab/>
        <w:tab/>
        <w:tab/>
        <w:tab/>
        <w:tab/>
        <w:tab/>
        <w:tab/>
        <w:t xml:space="preserve">     (10 marks)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Mandinka had a well - organized and large army which was a formidable </w:t>
        <w:tab/>
        <w:t>force to the French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Mandinka had well equipped army with modern weapons which were </w:t>
        <w:tab/>
        <w:t>acquired from the Europeans and also manufactured some of them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amori used Mandinka nationalism and Islam to unite the soldiers and civilian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amori had adequate food supply which sustained the army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amori used guerrilla warfare and scorched earth policy which proved effective </w:t>
        <w:tab/>
        <w:t>against the French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ome Mandinka soldiers had served in the French army thus were familiar with </w:t>
        <w:tab/>
        <w:t>the French</w:t>
      </w:r>
      <w:r>
        <w:rPr>
          <w:b/>
          <w:i/>
          <w:u w:val="single"/>
        </w:rPr>
        <w:t xml:space="preserve"> </w:t>
      </w:r>
      <w:r>
        <w:rPr>
          <w:i/>
        </w:rPr>
        <w:t>war tactic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Use of horses by Samori during the war enhanced the effectiveness of the soldier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Samori’s soldiers were familiar with the terrain unlike the French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amori was a competent military leader who inspired his soldiers democratically </w:t>
        <w:tab/>
        <w:t>in assignment of dutie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amori was able to pay his soldiers well using wealth from Bure gold mine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amori used diplomacy e.g. he signed the Bisandugu treaty of 1886 to get more </w:t>
        <w:tab/>
        <w:t>time to organize his force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Samori shifted his empire and capital further inland to give him more time to </w:t>
        <w:tab/>
        <w:t>reorganize his forces.</w:t>
      </w:r>
    </w:p>
    <w:p>
      <w:pPr>
        <w:pStyle w:val="NoSpacing"/>
        <w:ind w:left="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2 marks each (10 marks)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ind w:left="720" w:hanging="720"/>
        <w:jc w:val="center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Spacing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 xml:space="preserve">Identify three factors that facilitated the application of the policy of </w:t>
        <w:tab/>
        <w:tab/>
        <w:tab/>
        <w:tab/>
        <w:t xml:space="preserve">Assimilation in French West Africa during the colonial rule.    </w:t>
        <w:tab/>
        <w:t xml:space="preserve">(3 marks)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he people had interacted  with the Europeans through trade</w:t>
        <w:tab/>
        <w:tab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st people were Christian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People were exposed to the outside world due to proximity to the coast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Most people were detribalized/of mixed origins/mullatoes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People in the communes had learnt to speak </w:t>
        <w:tab/>
        <w:t xml:space="preserve">French </w:t>
      </w:r>
    </w:p>
    <w:p>
      <w:pPr>
        <w:pStyle w:val="NoSpacing"/>
        <w:ind w:left="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3 points @ 1 mark each (3 marks)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b) </w:t>
        <w:tab/>
        <w:t xml:space="preserve">Explain six reasons behind the failure of the indirect rule system in </w:t>
        <w:tab/>
        <w:tab/>
        <w:tab/>
        <w:t>Southern Nigeria.</w:t>
        <w:tab/>
        <w:tab/>
        <w:tab/>
        <w:tab/>
        <w:tab/>
        <w:tab/>
        <w:tab/>
        <w:t>(12 marks)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outhern Nigeria did not have centralized indigenous system of government that </w:t>
        <w:tab/>
        <w:t>was necessary for the application of indirect rul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Lack of homogeneity in the South as there were many ethnic groups, languages </w:t>
        <w:tab/>
        <w:t>and customs to be understood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British introduced new ideas such as forced labour and direct taxes which </w:t>
        <w:tab/>
        <w:t>infuriated the peopl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failure of the British administrators to fully understand how the socio, </w:t>
        <w:tab/>
        <w:t xml:space="preserve">economic and political system of Southern Nigeria based on the Office of </w:t>
        <w:tab/>
        <w:t xml:space="preserve">the  </w:t>
        <w:tab/>
        <w:t>Oba made them give up easil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Opposition from the educated elite who felt left out of the administration/ </w:t>
        <w:tab/>
        <w:t>leadership of their country</w:t>
        <w:tab/>
        <w:t>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educated people in Southern Nigeria resented the chiefs appointed by the </w:t>
        <w:tab/>
        <w:t xml:space="preserve">British </w:t>
        <w:tab/>
        <w:t>because they were illiterate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The Obas of southern Nigeria had defined powers such as mediation, so when </w:t>
        <w:tab/>
        <w:t xml:space="preserve">they were given wide ranging powers, people became discontented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Communication barriers between the British supervisors, the warrant chiefs and </w:t>
        <w:tab/>
        <w:t>the people often led to misinterpretation and misunderstanding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isuse of power by the warrant chiefs who raised taxes for their own benefits as </w:t>
        <w:tab/>
        <w:t>well as harassing women sexually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Use of excessive force to suppress any form of resistance provoked resentment </w:t>
      </w:r>
    </w:p>
    <w:p>
      <w:pPr>
        <w:pStyle w:val="NoSpacing"/>
        <w:ind w:left="10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5 points @ 2 marks each (10 marks)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 xml:space="preserve">Give three objectives of the League of Nations.           </w:t>
        <w:tab/>
        <w:tab/>
        <w:t>(3 marks)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o promote peace and security in the world/ to prevent a possible occurrence of </w:t>
        <w:tab/>
        <w:t>another war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o strive for the disarmament of the world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o guarantee political independence of member states and world countries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o solve international conflicts through negotiations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o take joint action against aggressors through imposition of sanctions or </w:t>
        <w:tab/>
        <w:t>military interventions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o assist suffering countries through abolishing slavery and improving labour</w:t>
        <w:tab/>
        <w:tab/>
        <w:t xml:space="preserve"> conditions through the International Labour Organization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 supervise mandated territories entrusted to former allies to govern them on </w:t>
        <w:tab/>
        <w:t>behalf of the League of Nations.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 create permanent institutions to implement the objectives of the League of </w:t>
        <w:tab/>
        <w:t xml:space="preserve">Nations </w:t>
      </w:r>
    </w:p>
    <w:p>
      <w:pPr>
        <w:pStyle w:val="NoSpacing"/>
        <w:ind w:left="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3 points @ 1 mark each (3 marks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b)  </w:t>
        <w:tab/>
        <w:t xml:space="preserve">Discus six reasons why the Axis powers were defeated by the Allies in the </w:t>
        <w:tab/>
        <w:tab/>
        <w:t>Second World War.</w:t>
        <w:tab/>
        <w:tab/>
        <w:tab/>
        <w:tab/>
        <w:tab/>
        <w:tab/>
        <w:tab/>
        <w:t>(12 marks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allied forces had a lot of wealth than the axis forc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allied forces controlled the North sea which blockaded Germany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Germany’s inability to effectively control her expansive territories and some </w:t>
        <w:tab/>
        <w:t>turned against her and fought alongside the alli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USSR recovered from her losses, rearmed and attacked Germany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The allies had more supporters/large army than the axis power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Germany’s forces were overstretched by fighting the war in many front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A’s entry into the war after Japan’s attack at Pearl Harbour strengthened the </w:t>
        <w:tab/>
        <w:t>alli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llied forces had better arms than the Axis powers e.g. Atomic bombs.</w:t>
      </w:r>
    </w:p>
    <w:p>
      <w:pPr>
        <w:pStyle w:val="NoSpacing"/>
        <w:ind w:left="71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Any 6 points @ 2 marks each (12 marks)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(a)  </w:t>
        <w:tab/>
        <w:t xml:space="preserve">Identify three advantages of the federal system of government in the </w:t>
        <w:tab/>
        <w:tab/>
        <w:tab/>
        <w:tab/>
        <w:t>United States of America (USA).</w:t>
        <w:tab/>
        <w:tab/>
        <w:tab/>
        <w:tab/>
        <w:tab/>
        <w:t>(3 marks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t makes different states to work as one political unit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t ensures that small states benefit from the federal pool of resources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t ensures that the interests of smaller groups and states are protected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It makes it possible for smaller states to solve common problems such as </w:t>
        <w:tab/>
        <w:t>pollution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t makes available a larger market for goods produced in the various states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t promotes trade within the federation by use of common currency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t makes it possible for member states to come together without losing their </w:t>
        <w:tab/>
        <w:t>identity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facilitates interaction between people of different states and nationalities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It provides checks and balances in the system.</w:t>
      </w:r>
    </w:p>
    <w:p>
      <w:pPr>
        <w:pStyle w:val="NoSpacing"/>
        <w:ind w:left="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3 points @ 1 mark each (3 marks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b)  </w:t>
        <w:tab/>
        <w:t xml:space="preserve">Explain six functions of the British Monarch.    </w:t>
        <w:tab/>
        <w:tab/>
        <w:tab/>
        <w:t>(12 marks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i)</w:t>
        <w:tab/>
        <w:t>The Monarch approves/ assents bills before they become laws</w:t>
      </w:r>
    </w:p>
    <w:p>
      <w:pPr>
        <w:pStyle w:val="Normal"/>
        <w:ind w:firstLine="720"/>
        <w:rPr/>
      </w:pPr>
      <w:r>
        <w:rPr>
          <w:i/>
        </w:rPr>
        <w:t>(ii)</w:t>
        <w:tab/>
        <w:t>The Monarch approves all appointments to important state of offices</w:t>
      </w:r>
    </w:p>
    <w:p>
      <w:pPr>
        <w:pStyle w:val="Normal"/>
        <w:ind w:left="720" w:hanging="0"/>
        <w:rPr/>
      </w:pPr>
      <w:r>
        <w:rPr>
          <w:i/>
        </w:rPr>
        <w:t>(iii)</w:t>
        <w:tab/>
        <w:t xml:space="preserve">The Monarch is involved in enacting treaties between government and other </w:t>
        <w:tab/>
        <w:tab/>
        <w:t>countries in relation to foreign policy</w:t>
      </w:r>
    </w:p>
    <w:p>
      <w:pPr>
        <w:pStyle w:val="Normal"/>
        <w:ind w:left="720" w:hanging="0"/>
        <w:rPr/>
      </w:pPr>
      <w:r>
        <w:rPr>
          <w:i/>
        </w:rPr>
        <w:t>(iv)</w:t>
        <w:tab/>
        <w:t xml:space="preserve">The Monarch summons/ prorogues/ dissolve parliament in consultation with </w:t>
        <w:tab/>
        <w:tab/>
        <w:t>the prime minister.</w:t>
      </w:r>
    </w:p>
    <w:p>
      <w:pPr>
        <w:pStyle w:val="Normal"/>
        <w:ind w:firstLine="720"/>
        <w:rPr/>
      </w:pPr>
      <w:r>
        <w:rPr>
          <w:i/>
        </w:rPr>
        <w:t>(v)</w:t>
        <w:tab/>
        <w:t>The Monarch gives consent to all cabinet appointmen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vi)</w:t>
        <w:tab/>
        <w:t xml:space="preserve">The Monarchy has powers to pardon people who have been accused of </w:t>
        <w:tab/>
        <w:tab/>
        <w:tab/>
        <w:t>committing various offences.</w:t>
      </w:r>
    </w:p>
    <w:p>
      <w:pPr>
        <w:pStyle w:val="Normal"/>
        <w:ind w:firstLine="720"/>
        <w:rPr/>
      </w:pPr>
      <w:r>
        <w:rPr>
          <w:i/>
        </w:rPr>
        <w:t>(vii)</w:t>
        <w:tab/>
        <w:t>The Monarch appoints Bishops/ Archbishops of the Church of Englan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viii)</w:t>
        <w:tab/>
        <w:t>The Monarch advises/ Counsels the head of govern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ix)</w:t>
        <w:tab/>
        <w:t xml:space="preserve">The monarch confers honours to persons who have rendered distinguished/ </w:t>
        <w:tab/>
        <w:tab/>
        <w:t>outstanding service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monarchy is the Commander – in Chief of the Armed Force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presenting Britain in international forum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The Monarch is the head of Commonwealth</w:t>
      </w:r>
    </w:p>
    <w:p>
      <w:pPr>
        <w:pStyle w:val="NoSpacing"/>
        <w:ind w:left="7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6 points @ 2 marks each (12 marks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2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070" w:hanging="360"/>
      </w:pPr>
      <w:rPr/>
    </w:lvl>
    <w:lvl w:ilvl="2">
      <w:start w:val="1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5:00Z</dcterms:created>
  <dc:creator>user</dc:creator>
  <dc:description/>
  <dc:language>en-US</dc:language>
  <cp:lastModifiedBy>Sunshine Exams</cp:lastModifiedBy>
  <cp:lastPrinted>2024-05-30T17:53:00Z</cp:lastPrinted>
  <dcterms:modified xsi:type="dcterms:W3CDTF">2024-06-11T04:35:00Z</dcterms:modified>
  <cp:revision>2</cp:revision>
  <dc:subject/>
  <dc:title>Section A (25 marks)</dc:title>
</cp:coreProperties>
</file>