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  <w:t xml:space="preserve">INDEX. NO: </w:t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NE 2024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20"/>
        </w:rPr>
      </w:pPr>
      <w:r>
        <w:rPr>
          <w:b/>
          <w:w w:val="120"/>
        </w:rPr>
        <w:t>KASSU JOINT EXAMINATION TEST MARKING SHE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jc w:val="center"/>
        <w:rPr/>
      </w:pPr>
      <w:r>
        <w:rPr/>
        <w:t>HISTORY AND GOVERNMENT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ab/>
        <w:t>What was the main source of information in the African societies during pre-</w:t>
        <w:tab/>
        <w:t>colonial period?</w:t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ral traditions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ab/>
        <w:t xml:space="preserve">Name one remnant of earliest inhabitants of Kenya who were found in Western </w:t>
        <w:tab/>
        <w:t xml:space="preserve">Kenya.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nguye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Okuro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1 point @1 mark each (1 mark)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ab/>
        <w:t xml:space="preserve">State two religious function of the Oloibon among the Maasai during pre-colonial </w:t>
        <w:tab/>
        <w:t xml:space="preserve">period.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9"/>
        </w:numPr>
        <w:autoSpaceDE w:val="false"/>
        <w:rPr>
          <w:bCs/>
          <w:i/>
          <w:i/>
        </w:rPr>
      </w:pPr>
      <w:r>
        <w:rPr>
          <w:bCs/>
          <w:i/>
        </w:rPr>
        <w:tab/>
        <w:t xml:space="preserve">He foretold the future/consulted god/prophet </w:t>
      </w:r>
    </w:p>
    <w:p>
      <w:pPr>
        <w:pStyle w:val="Normal"/>
        <w:numPr>
          <w:ilvl w:val="0"/>
          <w:numId w:val="9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He presided over religious ceremonies/activities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>He offered prayers and sacrifices on behalf of the community</w:t>
      </w:r>
    </w:p>
    <w:p>
      <w:pPr>
        <w:pStyle w:val="Normal"/>
        <w:numPr>
          <w:ilvl w:val="0"/>
          <w:numId w:val="9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He blessed warriors before going to war</w:t>
      </w:r>
    </w:p>
    <w:p>
      <w:pPr>
        <w:pStyle w:val="Normal"/>
        <w:autoSpaceDE w:val="false"/>
        <w:ind w:left="1170" w:hanging="0"/>
        <w:jc w:val="right"/>
        <w:rPr>
          <w:bCs/>
          <w:i/>
          <w:i/>
        </w:rPr>
      </w:pPr>
      <w:r>
        <w:rPr>
          <w:bCs/>
          <w:i/>
        </w:rPr>
        <w:t>Any 2 points @ 1 mark each (2 marks)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ab/>
        <w:t xml:space="preserve">Identify two ways in which the knowledge in marine technology facilitated the </w:t>
        <w:tab/>
        <w:t xml:space="preserve">coming of the early visitors to the Kenyan coast. </w:t>
        <w:tab/>
        <w:tab/>
        <w:tab/>
        <w:tab/>
        <w:t>(2 marks)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before="0" w:after="0"/>
        <w:contextualSpacing w:val="false"/>
        <w:rPr>
          <w:bCs/>
          <w:i/>
          <w:i/>
        </w:rPr>
      </w:pPr>
      <w:r>
        <w:rPr>
          <w:bCs/>
          <w:i/>
        </w:rPr>
        <w:t>It enabled them to use the compass to sail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before="0" w:after="0"/>
        <w:contextualSpacing w:val="false"/>
        <w:rPr>
          <w:bCs/>
          <w:i/>
          <w:i/>
        </w:rPr>
      </w:pPr>
      <w:r>
        <w:rPr>
          <w:bCs/>
          <w:i/>
        </w:rPr>
        <w:t>It facilitated construction and use of boats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before="0" w:after="0"/>
        <w:contextualSpacing w:val="false"/>
        <w:rPr>
          <w:bCs/>
          <w:i/>
          <w:i/>
        </w:rPr>
      </w:pPr>
      <w:r>
        <w:rPr>
          <w:bCs/>
          <w:i/>
        </w:rPr>
        <w:t>It enabled them to develop/apply skills of map reading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Any 2 points @ 1 mark each (2 marks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Give one circumstance that can make a citizen by birth to lose Kenyan citizenship.  </w:t>
        <w:tab/>
        <w:tab/>
        <w:tab/>
        <w:tab/>
        <w:tab/>
        <w:tab/>
        <w:tab/>
        <w:tab/>
        <w:tab/>
        <w:tab/>
        <w:tab/>
        <w:t xml:space="preserve">        </w:t>
        <w:tab/>
        <w:t>(1 mark)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f it is proven that citizenship was obtained through illegal means/ fraud/false </w:t>
        <w:tab/>
        <w:t>presence/corruption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f it is discovered that a person was older than eight years when found in the </w:t>
        <w:tab/>
        <w:t>country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f the nationality/parentage of a person becomes known and reveals that this </w:t>
        <w:tab/>
        <w:t>person was a citizen of another country.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1 point @1 mark each (1 mark)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Identify one minority group whose rights were protected by the independence </w:t>
        <w:tab/>
        <w:t xml:space="preserve">constitution. 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5"/>
        </w:numPr>
        <w:autoSpaceDE w:val="false"/>
        <w:rPr>
          <w:bCs/>
          <w:i/>
          <w:i/>
        </w:rPr>
      </w:pPr>
      <w:r>
        <w:rPr>
          <w:bCs/>
          <w:i/>
        </w:rPr>
        <w:tab/>
        <w:t>The Europeans</w:t>
      </w:r>
    </w:p>
    <w:p>
      <w:pPr>
        <w:pStyle w:val="Normal"/>
        <w:numPr>
          <w:ilvl w:val="0"/>
          <w:numId w:val="5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The Asians/Indians</w:t>
      </w:r>
    </w:p>
    <w:p>
      <w:pPr>
        <w:pStyle w:val="Normal"/>
        <w:numPr>
          <w:ilvl w:val="0"/>
          <w:numId w:val="5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Minority indigenous African communities</w:t>
      </w:r>
    </w:p>
    <w:p>
      <w:pPr>
        <w:pStyle w:val="Normal"/>
        <w:autoSpaceDE w:val="false"/>
        <w:ind w:left="1170" w:hanging="0"/>
        <w:jc w:val="right"/>
        <w:rPr>
          <w:bCs/>
          <w:i/>
          <w:i/>
        </w:rPr>
      </w:pPr>
      <w:r>
        <w:rPr>
          <w:bCs/>
          <w:i/>
        </w:rPr>
        <w:t>Any 1 point @ 1 mark each (1 mark)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ab/>
        <w:t xml:space="preserve">Highlight two rights that the youth are guaranteed in the Constitution of Kenya. 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i/>
          <w:i/>
        </w:rPr>
      </w:pPr>
      <w:r>
        <w:rPr>
          <w:i/>
        </w:rPr>
        <w:tab/>
        <w:t>It guarantees them to relevant education/training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guarantees them freedom to associat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guarantees them access to employment opportunities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protects them against harmful cultural practices/exploitation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guarantees them freedom to be represented and participate in all spheres of life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Any 2 points @ 1 mark each (2 marks)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ab/>
        <w:t xml:space="preserve">Name two communities that showed mixed reaction to the establishment of colonial </w:t>
        <w:tab/>
        <w:t>rule in Kenya.</w:t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ab/>
        <w:t>Akamba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ab/>
        <w:t>Agikuyu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Luo </w:t>
      </w:r>
    </w:p>
    <w:p>
      <w:pPr>
        <w:pStyle w:val="Normal"/>
        <w:ind w:left="350" w:hanging="0"/>
        <w:jc w:val="right"/>
        <w:rPr>
          <w:bCs/>
          <w:i/>
          <w:i/>
        </w:rPr>
      </w:pPr>
      <w:r>
        <w:rPr>
          <w:bCs/>
          <w:i/>
        </w:rPr>
        <w:t>Any 2 points @ 1 mark each (2 marks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ab/>
        <w:t xml:space="preserve">Identify one group that provided health service in Kenya during the colonial period.    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>The Missionaries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>The colonial government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>The Africans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Asian community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1 point @1 mark each (1 mark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State two characteristics of political parties formed in Kenya after 1945. (2 marks)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political parties had a national outlook as members were drawn from </w:t>
        <w:tab/>
        <w:t>different ethnic groups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main objective was to fight for independence/ self-rule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ere led by the educated elites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They attracted large membership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ere militant/violent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>They demanded for improved living and working conditions for Africans.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>Any 2 points @ 1 mark each (2 marks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ab/>
        <w:t xml:space="preserve">Give the main contribution made by Tom Mboya which improved the welfare of </w:t>
        <w:tab/>
        <w:t xml:space="preserve">workers during the colonial period. </w:t>
        <w:tab/>
        <w:tab/>
        <w:tab/>
        <w:tab/>
        <w:tab/>
        <w:t>(1mark)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ab/>
      </w:r>
      <w:r>
        <w:rPr>
          <w:bCs/>
          <w:i/>
        </w:rPr>
        <w:t>He formed trade union/workers union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Name two organs of the National Security in Kenya. </w:t>
        <w:tab/>
        <w:tab/>
        <w:tab/>
        <w:t>(2 marks)</w:t>
      </w:r>
    </w:p>
    <w:p>
      <w:pPr>
        <w:pStyle w:val="Normal"/>
        <w:numPr>
          <w:ilvl w:val="0"/>
          <w:numId w:val="31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Kenya Defence Forces</w:t>
      </w:r>
    </w:p>
    <w:p>
      <w:pPr>
        <w:pStyle w:val="Normal"/>
        <w:numPr>
          <w:ilvl w:val="0"/>
          <w:numId w:val="31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National Intelligence Service</w:t>
      </w:r>
    </w:p>
    <w:p>
      <w:pPr>
        <w:pStyle w:val="Normal"/>
        <w:numPr>
          <w:ilvl w:val="0"/>
          <w:numId w:val="31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National Police Service 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>Any 2 points @ 1 mark each (2 marks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ab/>
        <w:t xml:space="preserve">Identify the main voting system used during elections in Kenya. </w:t>
        <w:tab/>
        <w:t>(1 mark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Secret ballot 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ab/>
        <w:t xml:space="preserve">Outline two sources of Nyayo philosophy. </w:t>
        <w:tab/>
        <w:tab/>
        <w:tab/>
        <w:t xml:space="preserve"> </w:t>
        <w:tab/>
        <w:tab/>
        <w:t>(2 marks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 xml:space="preserve">Sessional Paper No. 10 of 1965/ African Socialism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Arial Unicode MS"/>
          <w:i/>
        </w:rPr>
        <w:tab/>
        <w:t xml:space="preserve">The Biblical teachings of the Ten Commandments summarized as Love for God, </w:t>
        <w:tab/>
        <w:t>fellow man and oneself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Arial Unicode MS"/>
          <w:i/>
        </w:rPr>
        <w:tab/>
        <w:t xml:space="preserve">African tradition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Arial Unicode MS"/>
          <w:i/>
        </w:rPr>
        <w:tab/>
        <w:t>Moi’s long political career i.e. national building required love</w:t>
      </w:r>
    </w:p>
    <w:p>
      <w:pPr>
        <w:pStyle w:val="Normal"/>
        <w:ind w:left="208" w:hanging="0"/>
        <w:jc w:val="right"/>
        <w:rPr>
          <w:bCs/>
          <w:i/>
          <w:i/>
        </w:rPr>
      </w:pPr>
      <w:r>
        <w:rPr>
          <w:bCs/>
          <w:i/>
        </w:rPr>
        <w:t>Any 2 points @ 1 mark each (2 marks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ab/>
        <w:t>Identify the political event that threatened the stability of Kenya in 1978. (1 mark)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>Death of president Jomo Kenyatta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ab/>
        <w:t>What is the main function of the County Executive Committee?</w:t>
        <w:tab/>
        <w:t>(1 mark)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Preparation and implement County policies, plans and budgets for approval by </w:t>
        <w:tab/>
        <w:t>the County Assembly</w:t>
      </w:r>
    </w:p>
    <w:p>
      <w:pPr>
        <w:pStyle w:val="Normal"/>
        <w:ind w:left="71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State two disadvantages of relying on foreign aid as a source of revenue for the </w:t>
        <w:tab/>
        <w:t xml:space="preserve">Kenyan government. 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autoSpaceDE w:val="false"/>
        <w:rPr>
          <w:bCs/>
          <w:i/>
          <w:i/>
        </w:rPr>
      </w:pPr>
      <w:r>
        <w:rPr>
          <w:bCs/>
          <w:i/>
        </w:rPr>
        <w:t>It is given with condit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autoSpaceDE w:val="false"/>
        <w:rPr/>
      </w:pPr>
      <w:r>
        <w:rPr>
          <w:bCs/>
          <w:i/>
        </w:rPr>
        <w:t>It attracts high interest rates</w:t>
      </w:r>
      <w:r>
        <w:rPr>
          <w:b/>
          <w:bCs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autoSpaceDE w:val="false"/>
        <w:rPr/>
      </w:pPr>
      <w:r>
        <w:rPr>
          <w:bCs/>
          <w:i/>
        </w:rPr>
        <w:t>It creates donor dependency syndrome/debt crisi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autoSpaceDE w:val="false"/>
        <w:rPr>
          <w:bCs/>
          <w:i/>
          <w:i/>
        </w:rPr>
      </w:pPr>
      <w:r>
        <w:rPr>
          <w:bCs/>
          <w:i/>
        </w:rPr>
        <w:t>It limits the choice of trading partner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autoSpaceDE w:val="false"/>
        <w:rPr>
          <w:bCs/>
          <w:i/>
          <w:i/>
        </w:rPr>
      </w:pPr>
      <w:r>
        <w:rPr>
          <w:bCs/>
          <w:i/>
        </w:rPr>
        <w:t>It delays implementation of projects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>Any 2 points @ 1 mark each (2 marks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</w:rPr>
        <w:tab/>
        <w:t xml:space="preserve">(a) </w:t>
        <w:tab/>
      </w:r>
      <w:r>
        <w:rPr>
          <w:b/>
        </w:rPr>
        <w:t xml:space="preserve">Identify five Eastern Cushitic communities in Kenya.      </w:t>
      </w:r>
      <w:r>
        <w:rPr>
          <w:rFonts w:eastAsia="Calibri"/>
          <w:b/>
        </w:rPr>
        <w:tab/>
        <w:t xml:space="preserve"> (5 marks)</w:t>
      </w:r>
    </w:p>
    <w:p>
      <w:pPr>
        <w:pStyle w:val="ListParagraph"/>
        <w:numPr>
          <w:ilvl w:val="0"/>
          <w:numId w:val="18"/>
        </w:numPr>
        <w:rPr>
          <w:i/>
          <w:i/>
        </w:rPr>
      </w:pPr>
      <w:r>
        <w:rPr>
          <w:i/>
        </w:rPr>
        <w:tab/>
        <w:t>Rendille</w:t>
      </w:r>
    </w:p>
    <w:p>
      <w:pPr>
        <w:pStyle w:val="ListParagraph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Burji/Surji</w:t>
      </w:r>
    </w:p>
    <w:p>
      <w:pPr>
        <w:pStyle w:val="ListParagraph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Borana</w:t>
      </w:r>
    </w:p>
    <w:p>
      <w:pPr>
        <w:pStyle w:val="ListParagraph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omali</w:t>
      </w:r>
    </w:p>
    <w:p>
      <w:pPr>
        <w:pStyle w:val="ListParagraph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Gabbra</w:t>
      </w:r>
    </w:p>
    <w:p>
      <w:pPr>
        <w:pStyle w:val="ListParagraph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Galla/ Oromo </w:t>
      </w:r>
    </w:p>
    <w:p>
      <w:pPr>
        <w:pStyle w:val="ListParagraph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Shaggila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360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Any 5 points @ 1 mark each (5 marks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</w:r>
      <w:r>
        <w:rPr>
          <w:b/>
        </w:rPr>
        <w:t>Describe the political organization of the Ameru in Kenya in the 19</w:t>
      </w:r>
      <w:r>
        <w:rPr>
          <w:b/>
          <w:vertAlign w:val="superscript"/>
        </w:rPr>
        <w:t>th</w:t>
      </w:r>
      <w:r>
        <w:rPr>
          <w:b/>
        </w:rPr>
        <w:t xml:space="preserve"> century.</w:t>
      </w:r>
      <w:r>
        <w:rPr>
          <w:rFonts w:eastAsia="Calibri"/>
          <w:b/>
        </w:rPr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The family was the lowest political unit headed by a fathe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They had a decentralized system of government based on the cla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They were grouped into clans led by council of eld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false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Each clan was headed by a council of elders who settled disputes, deliberated on </w:t>
        <w:tab/>
        <w:t xml:space="preserve">day to day activities, administered justice and handled disputes affecting </w:t>
        <w:tab/>
        <w:t>individual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false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y also had a council of </w:t>
      </w:r>
      <w:r>
        <w:rPr>
          <w:rFonts w:eastAsia="Calibri"/>
          <w:bCs/>
          <w:i/>
        </w:rPr>
        <w:t>Senior elders</w:t>
      </w:r>
      <w:r>
        <w:rPr>
          <w:rFonts w:eastAsia="Calibri"/>
          <w:i/>
        </w:rPr>
        <w:t xml:space="preserve"> called </w:t>
      </w:r>
      <w:r>
        <w:rPr>
          <w:rFonts w:eastAsia="Calibri"/>
          <w:bCs/>
          <w:i/>
        </w:rPr>
        <w:t>Njuri Ncheke</w:t>
      </w:r>
      <w:r>
        <w:rPr>
          <w:rFonts w:eastAsia="Calibri"/>
          <w:i/>
        </w:rPr>
        <w:t xml:space="preserve"> whose functions </w:t>
        <w:tab/>
        <w:t>included solving land disput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Every Ameru belonged to a relevant council e.g. there existed a council of the </w:t>
        <w:tab/>
        <w:t xml:space="preserve">children, council of warriors, the council of elders and the council of </w:t>
        <w:tab/>
        <w:t xml:space="preserve">senior/supreme elders (Njuri Ncheke). Each performed/ had different duties in the </w:t>
        <w:tab/>
        <w:t>societ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 xml:space="preserve">They had warriors from age sets who defended the community from external </w:t>
        <w:tab/>
        <w:t>aggressions/ attacks.</w:t>
        <w:tab/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 xml:space="preserve">Religious leaders like Raiboni/ Prophets influenced the political administration </w:t>
        <w:tab/>
        <w:t>of the Ameru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jc w:val="right"/>
        <w:rPr>
          <w:rFonts w:eastAsia="Calibri"/>
          <w:i/>
          <w:i/>
        </w:rPr>
      </w:pPr>
      <w:r>
        <w:rPr>
          <w:rFonts w:eastAsia="Calibri"/>
          <w:i/>
        </w:rPr>
        <w:t>Any 5 points @ 2 marks each (10 marks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  <w:t xml:space="preserve">(a)  </w:t>
        <w:tab/>
        <w:t>Identify five factors that led to the development of the Long Distance trade.</w:t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High demand of commodities in the interior and other part of the world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ab/>
        <w:t xml:space="preserve">Personal initiative of Said Seyyid as he encouraged Arabs traders to organize </w:t>
        <w:tab/>
        <w:t>caravans to the interior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Development of plantation agriculture thus high demand of slav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Financing of the trade by Indian Banyan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decline of the Maasai power allowed many traders who initially feared going </w:t>
        <w:tab/>
        <w:t>to the interior to do so/political stability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Availability of commodities in the interior like ivory, slaves, minerals and animal </w:t>
        <w:tab/>
        <w:t>skin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>Introduction and use of guns for protection, slave raiding and hunting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>Existence of local trade in the region acted as a bas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Presence of trade routes linking the coast and the interior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false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Roles played by prominent and enerprising African leaders e.g. chief Kivoi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360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Any 5 points @ 1 mark each (5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b/>
          <w:b/>
          <w:sz w:val="14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(b) </w:t>
        <w:tab/>
      </w:r>
      <w:r>
        <w:rPr>
          <w:b/>
        </w:rPr>
        <w:t xml:space="preserve">Explain five reasons for the decline of the Portuguese rule along the East </w:t>
        <w:tab/>
        <w:t>African Coast.</w:t>
        <w:tab/>
      </w:r>
      <w:r>
        <w:rPr>
          <w:rFonts w:eastAsia="Calibri"/>
          <w:b/>
        </w:rPr>
        <w:tab/>
        <w:tab/>
        <w:tab/>
        <w:tab/>
        <w:tab/>
        <w:tab/>
        <w:t>(10 marks)</w:t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ab/>
        <w:t>The faced resistance from coastal communities since they were harsh on them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Portuguese administrators were corrupt and embezzled funds meant for </w:t>
        <w:tab/>
        <w:t>administra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rade along the coast declined therefore, the Portuguese found retaining their </w:t>
        <w:tab/>
        <w:t>control over the coast a liabilit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ir settlements were attacked by Zimba terrorist from lower Zambezi valley </w:t>
        <w:tab/>
        <w:t>who looted property and killed peop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They were constantly affected by tropical illnesses e.g. malar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coastal Arabs and Swahili obtained support from the Muslim Turks and </w:t>
        <w:tab/>
        <w:t>Oman Arabs to drive away the Portugues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>Delay in military reinforcements/backup from Portugal/Goa due to far distanc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>Competition from other European power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Lack of enough personnel for administration and defence due to Portugal’s small </w:t>
        <w:tab/>
        <w:t>size and population.</w:t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union of Portugal and Spain from 1580 to 1640 led to neglect of their </w:t>
        <w:tab/>
        <w:t>possession in the East African Coas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There was shortage of essential supplies like food, water and medicin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  <w:sz w:val="14"/>
        </w:rPr>
      </w:pPr>
      <w:r>
        <w:rPr>
          <w:rFonts w:eastAsia="Calibri"/>
          <w:i/>
        </w:rPr>
        <w:t xml:space="preserve">The fall of Fort Jesus in 1698 following 33 months siege by Omani Arabs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710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Any 5 points @ 2 marks each (10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710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  <w:t xml:space="preserve">(a)  </w:t>
        <w:tab/>
      </w:r>
      <w:r>
        <w:rPr>
          <w:b/>
        </w:rPr>
        <w:t>State five causes of the Somali resistance against the British rule in Kenya.</w:t>
      </w:r>
      <w:r>
        <w:rPr>
          <w:rFonts w:eastAsia="Calibri"/>
          <w:b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ab/>
        <w:t xml:space="preserve">They were opposed to the division  of Somaliland into the British  and Italian </w:t>
        <w:tab/>
        <w:t>spheres of  influence which separated  the cla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They were opposed to punitive expeditions sent against them by the Britis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Somali  people  being Muslims  were  opposed to being  controlled by  the </w:t>
        <w:tab/>
        <w:t>British who were  Christia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British attempted to stop the Somali  raiding activities against their  </w:t>
        <w:tab/>
        <w:t>neighbou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Somali were against British Control of their  pasture  land and  watering  </w:t>
        <w:tab/>
        <w:t>poi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The British wanted the Somali to drop their  nomadic way  of life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710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Any 5 points @ 1 mark each (5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</w:rPr>
        <w:t xml:space="preserve">(b)  </w:t>
        <w:tab/>
      </w:r>
      <w:r>
        <w:rPr>
          <w:b/>
        </w:rPr>
        <w:t xml:space="preserve">Explain five contributions of trade unions in the struggle for independence in </w:t>
        <w:tab/>
        <w:t>Kenya</w:t>
      </w:r>
      <w:r>
        <w:rPr>
          <w:rFonts w:eastAsia="Calibri"/>
          <w:b/>
        </w:rPr>
        <w:tab/>
        <w:tab/>
        <w:tab/>
        <w:t xml:space="preserve">                                                              </w:t>
        <w:tab/>
        <w:t>(10 marks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ab/>
        <w:t>They mobilized the educated Africans thus promoting sense of nationalism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y kept the spirit of nationalism alive following the ban of Kenya African Union </w:t>
        <w:tab/>
        <w:t>(KAU)/they articulated African grievances in the absence of political parties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They secured international support for the cause of nationalism in Kenya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ab/>
        <w:t xml:space="preserve">They prepared some African nationalists for leadership positions e.g. Tom Mboya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They educated workers on their rights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y contributed money to political parties to enable them sustain the struggle for </w:t>
        <w:tab/>
        <w:t>independence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 xml:space="preserve">They organized strikes and boycotts to oppose some policies of colonial </w:t>
        <w:tab/>
        <w:t>government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 xml:space="preserve">They promoted regional cooperation in the East African region by working </w:t>
        <w:tab/>
        <w:t>together for the improvement of working conditions in the region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uppressAutoHyphens w:val="true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They pressed for the release of detained prisoners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851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Any 5 points @ 2 marks each (10 marks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</w:rPr>
        <w:tab/>
        <w:t xml:space="preserve">(a)  </w:t>
        <w:tab/>
        <w:t xml:space="preserve">Give five contributions of Harambee philosophy in the development of health </w:t>
        <w:tab/>
        <w:tab/>
        <w:tab/>
        <w:t>sector in Kenya.</w:t>
        <w:tab/>
        <w:tab/>
        <w:tab/>
        <w:tab/>
        <w:tab/>
        <w:tab/>
        <w:t xml:space="preserve"> </w:t>
        <w:tab/>
        <w:t>(5 marks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ab/>
        <w:t>It has led to the contribution of building health centres / hospital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It has mobilized people to contribute money for purchasing drugs for the needy.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Money contributed through harambee has enabled sick people to seek for </w:t>
        <w:tab/>
        <w:t>specialized treatment within and outside the country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It has motivated some medical personnel to offer free medical services to the </w:t>
        <w:tab/>
        <w:t>people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Additional staff/workers have been paid through harambee contributions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/>
          <w:i/>
        </w:rPr>
        <w:t xml:space="preserve">  </w:t>
      </w:r>
      <w:r>
        <w:rPr>
          <w:rFonts w:eastAsia="Calibri"/>
          <w:i/>
        </w:rPr>
        <w:tab/>
        <w:t>Raised funds for equipping health facilitie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Establishment of medical training institutions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851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Any 5 points @ 1 mark each (5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851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851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851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851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851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(b)  </w:t>
        <w:tab/>
      </w:r>
      <w:r>
        <w:rPr>
          <w:b/>
        </w:rPr>
        <w:t xml:space="preserve">Explain five roles of political parties in governance and nation building in </w:t>
        <w:tab/>
        <w:t>Kenya.</w:t>
      </w:r>
      <w:r>
        <w:rPr>
          <w:rFonts w:eastAsia="Calibri"/>
          <w:b/>
        </w:rPr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ab/>
        <w:t>They formulate policies and programmes on how to run the country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y mobilize people to attend political rallies and participate in elections and </w:t>
        <w:tab/>
        <w:t>development programmes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help in nomination of leaders at the parliamentary and civic levels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opposition parties check the excesses of the government by pointing out its </w:t>
        <w:tab/>
        <w:t>mistakes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y serve as a link between the government and the people as they initiate </w:t>
        <w:tab/>
        <w:t>political debates on important issues affecting the people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provide civic education to the electorate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They ensure that there is an alternative government in waiting in the event that </w:t>
        <w:tab/>
        <w:t>the ruling party is unable to govern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They provide a good avenue for political association in the country thus </w:t>
        <w:tab/>
        <w:t>enhancing unity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opposition parties take part in decision making by participating in the </w:t>
        <w:tab/>
        <w:t xml:space="preserve">watchdog committees of the parliament like the P A C and the P I C 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have provided a training ground for political leadership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710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Any 5 points @ 2 marks each (10 marks)</w:t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</w:rPr>
        <w:tab/>
        <w:t xml:space="preserve">(a)  </w:t>
        <w:tab/>
      </w:r>
      <w:r>
        <w:rPr>
          <w:b/>
        </w:rPr>
        <w:t xml:space="preserve">Identify three symbols of National unity in Kenya. </w:t>
        <w:tab/>
      </w:r>
      <w:r>
        <w:rPr>
          <w:rFonts w:eastAsia="Calibri"/>
          <w:b/>
        </w:rPr>
        <w:tab/>
        <w:t>(3 marks)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ab/>
        <w:t>The National Flag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National Anthem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The Coat of Arms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The Public Seal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(b)  </w:t>
        <w:tab/>
        <w:t>Explain six factors that enhance National Integration in Kenya (12 marks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rPr/>
      </w:pPr>
      <w:r>
        <w:rPr>
          <w:rFonts w:eastAsia="Calibri"/>
          <w:i/>
        </w:rPr>
        <w:tab/>
        <w:t xml:space="preserve">The unitary constitution.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One government which is recognized by all Kenyan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education system promotes unity e.g. through use of one curriculum in all </w:t>
        <w:tab/>
        <w:t>public school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presidency also unifies all Kenyans as one/together and symbolizes </w:t>
        <w:tab/>
        <w:t>aspirations and hopes of the people of Kenya/institution of presidency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economic growth that include equitable or fair distribution of resources/ </w:t>
        <w:tab/>
        <w:t>employment / use of common currency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use of Kiswahili and English as national languages enables Kenyans to </w:t>
        <w:tab/>
        <w:t>interact freely and with eas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 xml:space="preserve">Existence and commemoration of national activities like national days/ </w:t>
        <w:tab/>
        <w:t>agricultural shows /games and sports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 xml:space="preserve">The mass media  enable all Kenyans from any part of the country to contribute to </w:t>
        <w:tab/>
        <w:t>national debates before decisions of national importance are made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uppressAutoHyphens w:val="true"/>
        <w:autoSpaceDE w:val="false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rFonts w:eastAsia="Calibri"/>
          <w:i/>
        </w:rPr>
        <w:tab/>
        <w:t xml:space="preserve">The symbols of national unity like the national anthem, loyalty pledge, coat of </w:t>
        <w:tab/>
        <w:t>arms/ national philosophies promote unity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710" w:hanging="0"/>
        <w:jc w:val="right"/>
        <w:rPr>
          <w:rFonts w:eastAsia="Calibri"/>
          <w:i/>
          <w:i/>
        </w:rPr>
      </w:pPr>
      <w:r>
        <w:rPr>
          <w:rFonts w:eastAsia="Times New Roman"/>
          <w:sz w:val="14"/>
        </w:rPr>
        <w:t xml:space="preserve">   </w:t>
      </w:r>
      <w:r>
        <w:rPr>
          <w:rFonts w:eastAsia="Calibri"/>
          <w:i/>
        </w:rPr>
        <w:t>Any 6 points @ 2 marks each (12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710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710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710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  <w:t xml:space="preserve">(a)  </w:t>
        <w:tab/>
        <w:t>Identify three functions of the Attorney General in Kenya.</w:t>
        <w:tab/>
        <w:t>(3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ab/>
        <w:t>He or she is the principal legal advisor to the government.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He or she represents the National Government in court or any other legal </w:t>
        <w:tab/>
        <w:t>proceeding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He or she promotes and upholds the rule of la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He or she defends public intere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Attorney general appears as a friend of court in any civil proceeding to which </w:t>
        <w:tab/>
        <w:t>the government is not a par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The Attorney general takes part in the drafting of the government bills before they </w:t>
        <w:tab/>
        <w:t>are tabled in parlia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>Registers and receives annual returns of societies and political parties.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(b)  </w:t>
        <w:tab/>
      </w:r>
      <w:r>
        <w:rPr>
          <w:b/>
        </w:rPr>
        <w:t xml:space="preserve">Explain six reforms that have been introduced by the government in the </w:t>
        <w:tab/>
        <w:t>Correctional Service.</w:t>
      </w:r>
      <w:r>
        <w:rPr>
          <w:rFonts w:eastAsia="Calibri"/>
          <w:b/>
        </w:rPr>
        <w:tab/>
        <w:tab/>
        <w:tab/>
        <w:tab/>
        <w:tab/>
        <w:tab/>
        <w:t>(12 marks)</w:t>
        <w:tab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Improvement in quality of food, medical services and prisoners living condition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Provision of sufficient bedding and cloth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Introduction of Extra Mural Penal Employment/community service for petty </w:t>
        <w:tab/>
        <w:t>offenders to ease conges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Supply of new and comfortable motor vehicles for efficient transpor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Release of petty offenders to ease congestion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Allocating more funds to correctional services to enable provision of more </w:t>
        <w:tab/>
        <w:t>facilities to the convic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 xml:space="preserve">Employing and training more personnel e.g. counselors to help in rehabilitation </w:t>
        <w:tab/>
        <w:t>of convic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 xml:space="preserve">Improving the living conditions of prison warders by building more houses and </w:t>
        <w:tab/>
        <w:t xml:space="preserve">improving their terms of servic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Easing of access to prisons by members of the publi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>Introduction of public relations office to disseminate inform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  <w:t xml:space="preserve">Streamlining the hearing of cases with a view of keeping prisoners in remand for </w:t>
        <w:tab/>
        <w:t>a short period before sentencing the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>Release of death row inma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false"/>
        <w:rPr>
          <w:rFonts w:eastAsia="Calibri"/>
          <w:i/>
          <w:i/>
        </w:rPr>
      </w:pPr>
      <w:r>
        <w:rPr>
          <w:rFonts w:eastAsia="Calibri"/>
          <w:i/>
        </w:rPr>
        <w:t>Direct government involvement in the affairs of correctional services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710" w:hanging="0"/>
        <w:jc w:val="right"/>
        <w:rPr/>
      </w:pPr>
      <w:r>
        <w:rPr>
          <w:rFonts w:eastAsia="Times New Roman"/>
          <w:sz w:val="14"/>
        </w:rPr>
        <w:t xml:space="preserve">                                                                      </w:t>
      </w:r>
      <w:r>
        <w:rPr>
          <w:rFonts w:eastAsia="Calibri"/>
          <w:i/>
        </w:rPr>
        <w:t>Any 6 points @ 2 marks each (12 marks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</w:rPr>
        <w:tab/>
        <w:t xml:space="preserve">(a)  </w:t>
        <w:tab/>
        <w:t>State the composition of the County Assembly in Kenya.</w:t>
        <w:tab/>
        <w:t xml:space="preserve"> </w:t>
        <w:tab/>
        <w:t xml:space="preserve"> (3 marks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i/>
          <w:i/>
        </w:rPr>
      </w:pPr>
      <w:r>
        <w:rPr>
          <w:i/>
        </w:rPr>
        <w:tab/>
        <w:t>Elected members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Nominated members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speaker, who is ex-officio</w:t>
      </w:r>
    </w:p>
    <w:p>
      <w:pPr>
        <w:pStyle w:val="Normal"/>
        <w:widowControl w:val="false"/>
        <w:autoSpaceDE w:val="false"/>
        <w:ind w:left="1170" w:hanging="0"/>
        <w:jc w:val="right"/>
        <w:rPr>
          <w:i/>
          <w:i/>
        </w:rPr>
      </w:pPr>
      <w:r>
        <w:rPr>
          <w:i/>
        </w:rPr>
        <w:t>3 points @ 1 mark each (3 marks)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</w:rPr>
        <w:t xml:space="preserve">(b)  </w:t>
        <w:tab/>
      </w:r>
      <w:r>
        <w:rPr>
          <w:b/>
        </w:rPr>
        <w:t>Explain six importance of the national budget in Kenya.</w:t>
      </w:r>
      <w:r>
        <w:rPr>
          <w:rFonts w:eastAsia="Calibri"/>
          <w:b/>
        </w:rPr>
        <w:t xml:space="preserve"> </w:t>
        <w:tab/>
        <w:t>(12 marks)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ab/>
        <w:t xml:space="preserve">It enables the government to source for revenue to finance its activities and </w:t>
        <w:tab/>
        <w:t>programs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enable prudent use of resources/ avoid wastage</w:t>
      </w:r>
    </w:p>
    <w:p>
      <w:pPr>
        <w:pStyle w:val="ListParagraph"/>
        <w:numPr>
          <w:ilvl w:val="0"/>
          <w:numId w:val="17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enables the government to prioritize development according to the needs of the </w:t>
        <w:tab/>
        <w:t>country</w:t>
      </w:r>
    </w:p>
    <w:p>
      <w:pPr>
        <w:pStyle w:val="ListParagraph"/>
        <w:numPr>
          <w:ilvl w:val="0"/>
          <w:numId w:val="17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creates confidence among donors/foreign countries/ World Bank/IMF who </w:t>
        <w:tab/>
        <w:tab/>
        <w:t xml:space="preserve">bridge </w:t>
        <w:tab/>
        <w:t>budget deficit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helps the government to assess its performance based on set development </w:t>
        <w:tab/>
        <w:t>targets/ the previous year’s performance</w:t>
        <w:tab/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enhances accountability/ transparency of the government in the eyes of the </w:t>
        <w:tab/>
        <w:t>public / through parliamentary watchdog committees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It enhances balance in the country’s revenue and expenditure hence avoiding </w:t>
        <w:tab/>
        <w:t xml:space="preserve">budget </w:t>
        <w:tab/>
        <w:t>deficit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>To enable the government explain to the public the tax structure and set tax levels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government is able to set aside some funds to be used in case of emergencies </w:t>
        <w:tab/>
        <w:t>in the course of the financial year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ensure equitable share of resources and balanced development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complete already started projects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autoSpaceDE w:val="false"/>
        <w:ind w:left="810" w:hanging="0"/>
        <w:jc w:val="right"/>
        <w:rPr/>
      </w:pPr>
      <w:r>
        <w:rPr>
          <w:rFonts w:eastAsia="Times New Roman"/>
          <w:sz w:val="14"/>
        </w:rPr>
        <w:t xml:space="preserve">                                                                      </w:t>
      </w:r>
      <w:r>
        <w:rPr>
          <w:rFonts w:eastAsia="Calibri"/>
          <w:i/>
        </w:rPr>
        <w:t>Any 6 points @ 2 marks each (12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ASSU JOINT EXAMINATION TES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1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430" w:hanging="720"/>
      </w:pPr>
      <w:rPr>
        <w:i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20" w:before="292" w:after="0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4:00Z</dcterms:created>
  <dc:creator>user</dc:creator>
  <dc:description/>
  <dc:language>en-US</dc:language>
  <cp:lastModifiedBy>Sunshine Exams</cp:lastModifiedBy>
  <cp:lastPrinted>2022-06-13T08:57:00Z</cp:lastPrinted>
  <dcterms:modified xsi:type="dcterms:W3CDTF">2024-06-11T04:34:00Z</dcterms:modified>
  <cp:revision>2</cp:revision>
  <dc:subject/>
  <dc:title>Section A (25 marks)</dc:title>
</cp:coreProperties>
</file>