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……………. ADM. No. 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No………………………………………………..</w:t>
        <w:tab/>
        <w:tab/>
        <w:t>Class.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ate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y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ASA II EVALUATION 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y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 to candidat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rite your name, admission number, Index No and class in the spaces provided at the top of this pag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W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ctions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stions in sec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swer ques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R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stions from sec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answers should be written in the spaces provided on the question pape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is paper consists of 11 printed pag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answers should be written in the spaces provided on the question pape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ndidates should answer the questions in English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For Examiner’s Use Only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17"/>
        <w:gridCol w:w="1637"/>
      </w:tblGrid>
      <w:tr>
        <w:trPr>
          <w:trHeight w:val="5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re</w:t>
            </w:r>
          </w:p>
        </w:tc>
      </w:tr>
      <w:tr>
        <w:trPr>
          <w:trHeight w:val="5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A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nswer all questions in this 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han cost and compatibility, state two factors to consider when selecting an input device for an organization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importance of the cache memory to the computer 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the address bus and the control bus in the CPU </w:t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y two disadvantages of printing documents using thermal printers </w:t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ne advantage of storing data on an optical disk over the magnetic disk </w:t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Define the term network topology 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Distinguish between a logical and physical topology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stinguish between a web portal and a blog 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List four components of an e-mail header 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s below were extracted from jobu’s enterprise database. Use them to answer the questions that follows</w:t>
      </w:r>
    </w:p>
    <w:tbl>
      <w:tblPr>
        <w:tblW w:w="6718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2"/>
        <w:gridCol w:w="1075"/>
        <w:gridCol w:w="1398"/>
        <w:gridCol w:w="1086"/>
        <w:gridCol w:w="19"/>
      </w:tblGrid>
      <w:tr>
        <w:trPr>
          <w:trHeight w:val="541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MER TABLE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MER 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N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ind w:left="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160"/>
              <w:ind w:left="2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44068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590"/>
                              <w:gridCol w:w="1295"/>
                              <w:gridCol w:w="1853"/>
                              <w:gridCol w:w="1520"/>
                              <w:gridCol w:w="110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DER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DER I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ER I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DER DAT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T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 w:before="0" w:after="160"/>
                                    <w:ind w:left="2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7pt;mso-wrap-distance-left:9pt;mso-wrap-distance-right:9pt;mso-wrap-distance-top:0pt;mso-wrap-distance-bottom:0pt;margin-top:14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590"/>
                        <w:gridCol w:w="1295"/>
                        <w:gridCol w:w="1853"/>
                        <w:gridCol w:w="1520"/>
                        <w:gridCol w:w="110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DER TABL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DER I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ER I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DER DAT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T COST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276" w:before="0" w:after="160"/>
                              <w:ind w:left="27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most appropriate primary keys in both tables </w:t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a candidate key in any of the tables 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relationship formed between the two tables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function that would be used in a query to display the delivery date; given that all deliveries are made three days after the order date. Name the query field “Delivery_Date”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lain the circumstances that may lead to use of crop tool in a word processing document.    </w:t>
        <w:tab/>
        <w:tab/>
        <w:tab/>
        <w:tab/>
        <w:tab/>
        <w:tab/>
        <w:tab/>
        <w:tab/>
        <w:tab/>
        <w:tab/>
        <w:tab/>
        <w:tab/>
        <w:t>(2 Marks)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advantages of using templates when creating documents in word processing </w:t>
        <w:tab/>
        <w:t>(2 Marks) 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ergence of Gen-Z  popular ‘maandamano’ has  led to many organizations in major cities in Kenya  to embrace teleworking approach 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tate the meaning of the term teleworking                                                                      (1 Mark)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two benefits that the organization gained by using this approach                        (2 Marks)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a) (i) State the meaning of each of the following terms used in spreadsheets                 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alu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art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ii) A certain formula was typed in a cell within a worksheet. Upon execution the cell displayed the error #NULL.  State the meaning of the error                                                               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te the hardware technological differences between the second generation and the third generation computers.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2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ree ways of transforming a picture embedded in a Desktop Publishing programme in order to fit in a designated space on a document.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te two application areas of a desktop publishing software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2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16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i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uties performed by each of the following personnel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2"/>
          <w:numId w:val="1"/>
        </w:numPr>
        <w:spacing w:lineRule="auto" w:line="276" w:before="0" w:after="16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nalyst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etwork administrator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omputer trainer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TION B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question 16 and any other three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State two functions of a language translator in program development </w:t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a game, a player is given three rounds of picking a red, blue or yellow ball from a basket three times per round. The player is considered a winner by picking at least two blue balls in the round. Write a program pseudocode and flowchart to prompt a player to choose a ball then displ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ball color sel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ll color combination for each r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wins and looses in all the three rounds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udocode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wchart </w:t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formation system is a critical tool of success in any organization. For this reason, many organization set aside a lot of resources in supporting their information syst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information system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fferent methodologies are used to develop systems depending on the nature of the system and the organiz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methodology as used in systems development </w:t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y two advantages of a prototype during system development </w:t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any four tools that can be used to design a system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system flow chart symbol shown in the diagram below and state its func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48260</wp:posOffset>
                </wp:positionV>
                <wp:extent cx="974725" cy="441960"/>
                <wp:effectExtent l="30480" t="19050" r="2984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42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7.25pt;margin-top:3.8pt;width:76.7pt;height:34.75pt;mso-wrap-style:none;v-text-anchor:middle" type="_x0000_t11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mbol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ction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order in which the operating system organizes information from top to bottom </w:t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purpose of a disk diagnostic utility provided by the operating system </w:t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John was booting his computer, the process was terminated before completion with an error message “Missing Operating System”, identify the reason for the error and its solution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son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ution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(a)Mention three factors to consider when choosing a file organization method </w:t>
        <w:tab/>
        <w:t>(3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efine the term Data integrity                                                                                         (1 Mark)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three ways of minimizing threats to data integrity.                                              (3 Mark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/>
        <w:t xml:space="preserve">d) Briefly describe the following data processing modes                                                                     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/>
        <w:t>)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/>
        <w:t xml:space="preserve">i) Online processing.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ii) Real-time processing.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iii) </w:t>
      </w:r>
      <w:r>
        <w:rPr/>
        <w:t xml:space="preserve">Multi-programming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540" w:hanging="270"/>
        <w:rPr/>
      </w:pPr>
      <w:r>
        <w:rPr>
          <w:rFonts w:cs="Times New Roman" w:ascii="Times New Roman" w:hAnsi="Times New Roman"/>
          <w:sz w:val="24"/>
          <w:szCs w:val="24"/>
        </w:rPr>
        <w:t>e) Lindah does not understand why computers are said to be Automatic at the same time they have No Intelligent Quotient (IQ). Explain to her the observation concepts.                 (2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Give three reasons to justify why many computer users today prefer saving their documents in the google drive                                                                                                                  (3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) State three standard coding schemes used in computing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nvert the following numbers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) 111.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o decimal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13.8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to binar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) Give three reasons why primary storage devices are not used for secondary storage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3 </w:t>
      </w:r>
      <w:r>
        <w:rPr>
          <w:rFonts w:cs="Times New Roman" w:ascii="Times New Roman" w:hAnsi="Times New Roman"/>
          <w:sz w:val="24"/>
          <w:szCs w:val="24"/>
        </w:rPr>
        <w:t>Mark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A computer teacher put a rule that flash disks should not be used in the computer laboratory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1 </w:t>
      </w:r>
      <w:r>
        <w:rPr>
          <w:rFonts w:cs="Times New Roman" w:ascii="Times New Roman" w:hAnsi="Times New Roman"/>
          <w:sz w:val="24"/>
          <w:szCs w:val="24"/>
        </w:rPr>
        <w:t>Mark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70" w:leader="none"/>
          <w:tab w:val="left" w:pos="2076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reason for the rule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State two other alternatives that can be used to achieve the same objective</w:t>
      </w:r>
    </w:p>
    <w:p>
      <w:pPr>
        <w:pStyle w:val="Normal"/>
        <w:tabs>
          <w:tab w:val="clear" w:pos="720"/>
          <w:tab w:val="left" w:pos="270" w:leader="none"/>
          <w:tab w:val="left" w:pos="2076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of internet has succeeded in reducing the world into a global villag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y two benefits of networking </w:t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3032760" cy="125984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25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dentify the cable in the diagram below  </w:t>
        <w:tab/>
        <w:tab/>
        <w:tab/>
        <w:tab/>
        <w:tab/>
        <w:t>(1 Mark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y two reasons for making it a better choice for a backbone in a bus topology network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ree components of satellite communication </w:t>
        <w:tab/>
        <w:tab/>
        <w:tab/>
        <w:tab/>
        <w:t>(3 Marks)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a switch and a brouter </w:t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/>
      </w:pPr>
      <w:r>
        <w:rPr>
          <w:rFonts w:cs="Times New Roman" w:ascii="Times New Roman" w:hAnsi="Times New Roman"/>
          <w:sz w:val="24"/>
          <w:szCs w:val="24"/>
        </w:rPr>
        <w:t>Explain the following principles in relation to data integrity principle</w:t>
        <w:tab/>
        <w:t>(2 Mark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tegrity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3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as promoted at work but James was not happy about it, he therefore decided to steal and destroy critical information from John’s computer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threat committed by James </w:t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ways John could have avoided the threat mentioned in (i) above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160"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260" w:right="126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Mokasa 2024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07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07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1:00Z</dcterms:created>
  <dc:creator>The Awuors Dynasty</dc:creator>
  <dc:description/>
  <cp:keywords/>
  <dc:language>en-US</dc:language>
  <cp:lastModifiedBy>Admin</cp:lastModifiedBy>
  <cp:lastPrinted>2024-07-15T15:08:00Z</cp:lastPrinted>
  <dcterms:modified xsi:type="dcterms:W3CDTF">2024-07-15T12:11:00Z</dcterms:modified>
  <cp:revision>2</cp:revision>
  <dc:subject/>
  <dc:title/>
</cp:coreProperties>
</file>