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QUESTION 1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 a) Body bilaterally symmetrical.............................................. go to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b) Body radially symmetrical .................................................Sea anem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a) With limbs  ...........................................................................go to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) Without limbs .......................................................................go to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a) With six legs ........................................................................ go to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) With more than six legs ....................................................... go to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a)With two pairs of wings ....................................................... Honey b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) With one pair of wings .......................................................House f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 a)With eight legs .....................................................................Spid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b) With more than eight legs ................................................... go to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. a)With two pairs of legs in each segment ................................Millipe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b) With one pair of legs in each segment .................................Centip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 a) Body segmented...................................................................Earthwor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b) Body not segmented............................................................... Roundwor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Allow 1mk for 13 correct steps – 13x1 = 1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). i)  Arthropoda;                                                       </w:t>
        <w:tab/>
        <w:tab/>
        <w:tab/>
        <w:tab/>
        <w:t>(1m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Rej. Wrong sp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) - Body segmented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Jointed appendages;                                       </w:t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53670</wp:posOffset>
            </wp:positionV>
            <wp:extent cx="2371725" cy="2876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4" t="16665" r="16519" b="3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u w:val="single"/>
        </w:rPr>
        <w:t>QUESTION 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Bract√  Rj </w:t>
        <w:tab/>
        <w:t xml:space="preserve">– Use of arrow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Wrong spelling  </w:t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(b)   i) </w:t>
      </w:r>
      <w:r>
        <w:rPr>
          <w:rFonts w:cs="Times New Roman" w:ascii="Times New Roman" w:hAnsi="Times New Roman"/>
          <w:b/>
          <w:sz w:val="26"/>
          <w:szCs w:val="26"/>
        </w:rPr>
        <w:t>Stame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Many/√numero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Located√ below stig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Filaments partially fuse to form staminate tube √</w:t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ax 1m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ii) </w:t>
      </w:r>
      <w:r>
        <w:rPr>
          <w:rFonts w:cs="Times New Roman" w:ascii="Times New Roman" w:hAnsi="Times New Roman"/>
          <w:b/>
          <w:sz w:val="26"/>
          <w:szCs w:val="26"/>
        </w:rPr>
        <w:t>Coroll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onsists of free petals√/polypetalous </w:t>
        <w:tab/>
        <w:tab/>
        <w:tab/>
        <w:tab/>
        <w:tab/>
        <w:t xml:space="preserve">1m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iii) </w:t>
      </w:r>
      <w:r>
        <w:rPr>
          <w:rFonts w:cs="Times New Roman" w:ascii="Times New Roman" w:hAnsi="Times New Roman"/>
          <w:b/>
          <w:sz w:val="26"/>
          <w:szCs w:val="26"/>
        </w:rPr>
        <w:t xml:space="preserve">Calyx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onsists of fused sepals√/gamosepalous calyx 1mk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c) </w:t>
        <w:tab/>
        <w:t>i) Dicotyledonae√ rej spelling err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i) – Petals have network venation √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- Has wide/broad petals√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- Floral parts in multiples√ of 5s max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d) (i) Insect√/insects/Entomorphilous 1mk rej spelling err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(ii) – Has brightly coloured √petal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Has large√/conspicuous petals/corol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e) (i) Inferior√/Hypogynous ovar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(ii) Floral parts arise above the ovary√/ovary is located below floral parts 1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f) Magnification = Linear length of photograph  √    = 15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8pt" to="288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1pt" to="335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Linear length of real specimens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= X1.0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QUESTION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2"/>
        <w:gridCol w:w="2520"/>
        <w:gridCol w:w="261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king tubing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ak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t u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odine 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dicts solu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odine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dict’s solu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turns black/blue blac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, yellow, brown and finally oran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remains yellow/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, yellow, brown and finally oran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remains yellow/brow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s, yellow, brown and finally oran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dine solution turns black/blue bl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dicts solution turns green and finally yello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Arial Unicode MS" w:cs="Arial Unicode MS"/>
        <w:b/>
        <w:b/>
      </w:rPr>
    </w:pPr>
    <w:r>
      <w:rPr>
        <w:rFonts w:eastAsia="Arial Unicode MS" w:cs="Arial Unicode MS" w:ascii="Arial Black" w:hAnsi="Arial Black"/>
        <w:b/>
      </w:rPr>
      <w:t>NAKURU NORTH SUB -COUNTY JOINT MOCK 2024</w:t>
    </w:r>
  </w:p>
  <w:p>
    <w:pPr>
      <w:pStyle w:val="Header"/>
      <w:spacing w:before="0" w:after="200"/>
      <w:jc w:val="center"/>
      <w:rPr/>
    </w:pPr>
    <w:r>
      <w:rPr>
        <w:rFonts w:eastAsia="Arial Unicode MS" w:cs="Arial Unicode MS" w:ascii="Arial Black" w:hAnsi="Arial Black"/>
      </w:rPr>
      <w:t>BIOLOGY PAPER 3 MARKING SCHE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9:00Z</dcterms:created>
  <dc:creator>ANESTAR V GIRLS</dc:creator>
  <dc:description/>
  <cp:keywords/>
  <dc:language>en-US</dc:language>
  <cp:lastModifiedBy>user</cp:lastModifiedBy>
  <dcterms:modified xsi:type="dcterms:W3CDTF">2024-08-07T07:33:00Z</dcterms:modified>
  <cp:revision>6</cp:revision>
  <dc:subject/>
  <dc:title/>
</cp:coreProperties>
</file>